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MART 2020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Mart ayında 2019 yılına kıyasla % -19,4 oranında azalarak 586,4 milyon dolar olarak gerçekleşmiştir. Sektörün Mart ayında Türkiye toplam ihracatındaki payı ise % 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0 yılı Mart ayında sektör ihracatının 55,4 milyon dolar olarak gerçekleştiği görülmektedir. 2019 yılı Mart ayına kıyasla sektör ihracatında % - 15,6 oranında azalma görülmüş ve AKİB toplam ihracatı içerisindeki sektör payı % 6,1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60085" cy="508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723120" cy="5017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>*İhracatçı Birlikleri Kayıtları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0 yılı Mart ayı sektörel ihracatı iller bazında incelendiğinde;  İstanbul’un 260,4 milyon dolar ile ilk sırada yer aldığı görülmektedir. İstanbul’u, 105,3 milyon dolar ile Gaziantep ve 73,5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6. , Hatay 11. , Osmaniye 15. ve Mersin 18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Mart ayı sektör ihracatı, genel sekreterlik bazında incelendiğinde, % 46 oranındaki pay ile İTKİB ilk sırada yer almaktadır. İTKİB’i % 21 ile GAİB, % 13 ile UİB ve % 9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500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0 Mart ayı Türkiye geneli tekstil ve hammaddeleri sektör ihracatı ülkeler bazında incelendiğinde, İtalya’nın 40,5 milyon dolar ihracat ve % 7’lik pazar payı ile ilk sırada, Almanya’nın 33 milyon dolar ihracat ve % 6 pay ile ikinci sırada yer aldığı görülmektedir. Birleşik Devletler’in ise 31,2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0 yılının Mart ayında Türkiye geneli tekstil ve hammaddeleri sektör ihracatı ürün grupları bazında değerlendirildiğinde; dokuma kumaş ürünlerinin 172,5 milyon dolar ve % 29’luk pay ile ilk sırada, dokunmamış kumaşlar ve eşyalar 111,1 milyon dolar ve  % 19’luk pay ile ikinci sırada yer aldığı görülmektedir. Örme kumaşlar ise 107,1 milyon dolar ve % 18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61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MART 2020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0 yılı Mart ayı sektörel ihracatında miktar bazında % 7’lik artış, değer bazında ise %-16’lık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28 pay ile ilk sırada, örme kumaşların % 23 ile ikinci sırada ve pamuk ipliğinin ise % 16 ile üçüncü sırada yer aldığı görülmektedir. 2019 Mart ayına kıyasla, sektör ihracatında değer bazında önemli bir azal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2121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0 yılı Mart ayı ihracatı ülkelere göre incelendiğinde; ilk sırada % 12 pay ile İtalya’nın, ikinci sırada % 7 pay ile Almanya’nın ve üçüncü sırada % 6 pay ile İspanya’nın yer aldığı görülmekted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8:00Z</dcterms:created>
  <dc:creator>SANAYİ UYGULAMA ŞUBESİ</dc:creator>
  <dc:description/>
  <cp:keywords/>
  <dc:language>en-US</dc:language>
  <cp:lastModifiedBy>Tuba Ayik</cp:lastModifiedBy>
  <cp:lastPrinted>2019-04-10T10:06:00Z</cp:lastPrinted>
  <dcterms:modified xsi:type="dcterms:W3CDTF">2020-04-02T13:21:00Z</dcterms:modified>
  <cp:revision>5</cp:revision>
  <dc:subject/>
  <dc:title>d</dc:title>
</cp:coreProperties>
</file>